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  <w:lang w:val="es-ES"/>
        </w:rPr>
        <w:t>SOLICITUD DE OTORGAMIENTO DE TARJETA DE INGRESO A ZONA PORTUARIA PARA VEHICULOS SEMIRREMOLQUE Y/O ACOPL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REQUISITOS PARA EL SOLICITANTE</w:t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Se deberá adjuntar la siguiente documentación: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bookmarkStart w:id="4" w:name="OLE_LINK4"/>
      <w:bookmarkStart w:id="5" w:name="OLE_LINK3"/>
      <w:bookmarkEnd w:id="4"/>
      <w:bookmarkEnd w:id="5"/>
      <w:r>
        <w:rPr>
          <w:rFonts w:cs="Arial" w:ascii="Bookman Old Style" w:hAnsi="Bookman Old Style"/>
          <w:b/>
          <w:sz w:val="28"/>
          <w:szCs w:val="28"/>
          <w:lang w:val="es-ES"/>
        </w:rPr>
        <w:t>Nota de solicitud de tarjeta para ingreso a la zona portuaria dirigida a la Dirección de Protección Portuaria y Ambiental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 xml:space="preserve">Certificado de Inscripción de ante la Dirección Puerto Ushuaia (DPU)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Fotocopia del título de propiedad o cedula verde del automotor a nombre de la empresa solicitan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Fotocopia de la póliza de seguro o Certificado de cobertura del automotor según la actividad desarrollada (debe incluir vigencia de la misma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Fotocopia de la habilitación provincial para la clase de carga transportad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Fotocopia de la Revisión Técnica Obligatoria (RTO) del automoto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 xml:space="preserve">Foto digital del frente completo del automotor en CD o dispositivo digital, formato JPEG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Fotocopia del registro de conductor de acuerdo a la clase del vehículo y carga transportad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  <w:lang w:val="es-ES"/>
        </w:rPr>
      </w:pPr>
      <w:r>
        <w:rPr>
          <w:rFonts w:cs="Arial" w:ascii="Arial" w:hAnsi="Arial"/>
          <w:b/>
          <w:sz w:val="22"/>
          <w:szCs w:val="28"/>
          <w:lang w:val="es-ES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* Toda copia debe acompañar el original para su verificación.</w:t>
      </w:r>
    </w:p>
    <w:sectPr>
      <w:type w:val="nextPage"/>
      <w:pgSz w:w="12240" w:h="19442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5:00Z</dcterms:created>
  <dc:creator>DPP</dc:creator>
  <dc:description/>
  <cp:keywords/>
  <dc:language>en-US</dc:language>
  <cp:lastModifiedBy>Laura Spinelli</cp:lastModifiedBy>
  <cp:lastPrinted>2015-09-25T09:46:00Z</cp:lastPrinted>
  <dcterms:modified xsi:type="dcterms:W3CDTF">2018-08-06T15:46:00Z</dcterms:modified>
  <cp:revision>4</cp:revision>
  <dc:subject/>
  <dc:title>SOLICITUD DE OTORGAMIENTO DE TARJETA DE INGRESO A ZONA PORTUARIA</dc:title>
</cp:coreProperties>
</file>